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11.02.2021 № 76-П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Кировской области от 11.02.2021 № 76-П «Об утверждении Положения о министерстве промышленности, предпринимательства и торговли Кировской области», утвердив изменения в Положении о министерстве промышленности, предпринимательства и торговли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</w:t>
        <w:br/>
        <w:t xml:space="preserve">с 01.01.2022. </w:t>
      </w:r>
    </w:p>
    <w:p>
      <w:pPr>
        <w:pStyle w:val="12"/>
        <w:spacing w:lineRule="exact" w:line="28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Машинописное бюро</dc:creator>
  <dc:description/>
  <cp:keywords/>
  <dc:language>en-US</dc:language>
  <cp:lastModifiedBy>422</cp:lastModifiedBy>
  <cp:lastPrinted>2021-12-13T16:53:00Z</cp:lastPrinted>
  <dcterms:modified xsi:type="dcterms:W3CDTF">2022-02-21T10:21:00Z</dcterms:modified>
  <cp:revision>8</cp:revision>
  <dc:subject/>
  <dc:title/>
</cp:coreProperties>
</file>